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sz w:val="36"/>
          <w:u w:val="single"/>
        </w:rPr>
        <w:t>　國立臺中教育大學　</w:t>
      </w:r>
      <w:r>
        <w:rPr>
          <w:rStyle w:val="Style14"/>
          <w:rFonts w:eastAsia="標楷體"/>
          <w:sz w:val="36"/>
        </w:rPr>
        <w:t>　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0"/>
        <w:jc w:val="right"/>
        <w:rPr/>
      </w:pPr>
      <w:r>
        <w:rPr>
          <w:rStyle w:val="Style14"/>
          <w:rFonts w:eastAsia="標楷體"/>
          <w:sz w:val="36"/>
        </w:rPr>
        <w:t>　　　　　軟　體　保　管　單　　　</w:t>
      </w:r>
      <w:r>
        <w:rPr>
          <w:rStyle w:val="Style14"/>
          <w:rFonts w:eastAsia="標楷體"/>
          <w:sz w:val="32"/>
        </w:rPr>
        <w:t>【軟體管理表一】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0"/>
        <w:jc w:val="right"/>
        <w:rPr/>
      </w:pPr>
      <w:r>
        <w:rPr>
          <w:rStyle w:val="Style14"/>
          <w:rFonts w:eastAsia="標楷體"/>
          <w:sz w:val="32"/>
        </w:rPr>
        <w:t>填表日期：</w:t>
      </w:r>
      <w:r>
        <w:rPr>
          <w:rStyle w:val="Style14"/>
          <w:rFonts w:eastAsia="標楷體"/>
          <w:sz w:val="32"/>
          <w:u w:val="single"/>
        </w:rPr>
        <w:t>　</w:t>
      </w:r>
      <w:r>
        <w:rPr>
          <w:rStyle w:val="Style14"/>
          <w:rFonts w:eastAsia="標楷體"/>
          <w:sz w:val="32"/>
        </w:rPr>
        <w:t>年</w:t>
      </w:r>
      <w:r>
        <w:rPr>
          <w:rStyle w:val="Style14"/>
          <w:rFonts w:eastAsia="標楷體"/>
          <w:sz w:val="32"/>
          <w:u w:val="single"/>
        </w:rPr>
        <w:t>　</w:t>
      </w:r>
      <w:r>
        <w:rPr>
          <w:rStyle w:val="Style14"/>
          <w:rFonts w:eastAsia="標楷體"/>
          <w:sz w:val="32"/>
        </w:rPr>
        <w:t>月</w:t>
      </w:r>
      <w:r>
        <w:rPr>
          <w:rStyle w:val="Style14"/>
          <w:rFonts w:eastAsia="標楷體"/>
          <w:sz w:val="32"/>
          <w:u w:val="single"/>
        </w:rPr>
        <w:t>　</w:t>
      </w:r>
      <w:r>
        <w:rPr>
          <w:rStyle w:val="Style14"/>
          <w:rFonts w:eastAsia="標楷體"/>
          <w:sz w:val="32"/>
        </w:rPr>
        <w:t>日</w:t>
      </w:r>
    </w:p>
    <w:tbl>
      <w:tblPr>
        <w:tblW w:w="9720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免填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1.</w:t>
            </w:r>
            <w:r>
              <w:rPr>
                <w:rStyle w:val="Style14"/>
                <w:rFonts w:ascii="標楷體" w:hAnsi="標楷體" w:eastAsia="標楷體"/>
                <w:sz w:val="28"/>
              </w:rPr>
              <w:t>主機版 　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2.</w:t>
            </w:r>
            <w:r>
              <w:rPr>
                <w:rStyle w:val="Style14"/>
                <w:rFonts w:ascii="標楷體" w:hAnsi="標楷體" w:eastAsia="標楷體"/>
                <w:sz w:val="28"/>
              </w:rPr>
              <w:t>單機版　  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3.</w:t>
            </w:r>
            <w:r>
              <w:rPr>
                <w:rStyle w:val="Style14"/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　　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5.</w:t>
            </w:r>
            <w:r>
              <w:rPr>
                <w:rStyle w:val="Style14"/>
                <w:rFonts w:ascii="標楷體" w:hAnsi="標楷體" w:eastAsia="標楷體"/>
                <w:sz w:val="28"/>
              </w:rPr>
              <w:t>隨硬體附贈　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6.</w:t>
            </w:r>
            <w:r>
              <w:rPr>
                <w:rStyle w:val="Style14"/>
                <w:rFonts w:ascii="標楷體" w:hAnsi="標楷體" w:eastAsia="標楷體"/>
                <w:sz w:val="28"/>
              </w:rPr>
              <w:t>他機關贈與　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7.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其他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4.</w:t>
            </w:r>
            <w:r>
              <w:rPr>
                <w:rStyle w:val="Style14"/>
                <w:rFonts w:ascii="標楷體" w:hAnsi="標楷體" w:eastAsia="標楷體"/>
                <w:sz w:val="28"/>
              </w:rPr>
              <w:t>磁碟    □</w:t>
            </w:r>
            <w:r>
              <w:rPr>
                <w:rStyle w:val="Style14"/>
                <w:rFonts w:eastAsia="標楷體" w:ascii="標楷體" w:hAnsi="標楷體"/>
                <w:sz w:val="28"/>
              </w:rPr>
              <w:t>5.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Style w:val="Style14"/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  <w:sz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  <w:sz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Style w:val="Style14"/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軟體保管單影印一份留存軟體使用單位，正本送計網中心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二面</w:t>
      </w:r>
    </w:p>
    <w:tbl>
      <w:tblPr>
        <w:tblW w:w="9920" w:type="dxa"/>
        <w:jc w:val="left"/>
        <w:tblInd w:w="-8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首次分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──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───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 xml:space="preserve">合約到期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eastAsia="標楷體"/>
                <w:sz w:val="32"/>
              </w:rPr>
              <w:t>□</w:t>
            </w:r>
            <w:r>
              <w:rPr>
                <w:rStyle w:val="Style14"/>
                <w:rFonts w:eastAsia="標楷體"/>
                <w:sz w:val="32"/>
              </w:rPr>
              <w:t>1.</w:t>
            </w:r>
            <w:r>
              <w:rPr>
                <w:rStyle w:val="Style14"/>
                <w:rFonts w:eastAsia="標楷體"/>
                <w:sz w:val="32"/>
              </w:rPr>
              <w:t>依約辦理　□</w:t>
            </w:r>
            <w:r>
              <w:rPr>
                <w:rStyle w:val="Style14"/>
                <w:rFonts w:eastAsia="標楷體"/>
                <w:sz w:val="32"/>
              </w:rPr>
              <w:t>2.</w:t>
            </w:r>
            <w:r>
              <w:rPr>
                <w:rStyle w:val="Style14"/>
                <w:rFonts w:eastAsia="標楷體"/>
                <w:sz w:val="32"/>
              </w:rPr>
              <w:t>轉贈</w:t>
            </w:r>
            <w:r>
              <w:rPr>
                <w:rStyle w:val="Style14"/>
                <w:rFonts w:eastAsia="標楷體"/>
                <w:sz w:val="32"/>
                <w:u w:val="single"/>
              </w:rPr>
              <w:t>　　　　　　　　</w:t>
            </w:r>
            <w:r>
              <w:rPr>
                <w:rStyle w:val="Style14"/>
                <w:rFonts w:eastAsia="標楷體"/>
                <w:sz w:val="32"/>
              </w:rPr>
              <w:t>　□</w:t>
            </w:r>
            <w:r>
              <w:rPr>
                <w:rStyle w:val="Style14"/>
                <w:rFonts w:eastAsia="標楷體"/>
                <w:sz w:val="32"/>
              </w:rPr>
              <w:t>3.</w:t>
            </w:r>
            <w:r>
              <w:rPr>
                <w:rStyle w:val="Style14"/>
                <w:rFonts w:eastAsia="標楷體"/>
                <w:sz w:val="32"/>
              </w:rPr>
              <w:t xml:space="preserve">銷毀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Style w:val="Style14"/>
                <w:rFonts w:eastAsia="標楷體"/>
                <w:sz w:val="3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32"/>
              </w:rPr>
              <w:t>年</w:t>
            </w:r>
            <w:r>
              <w:rPr>
                <w:rStyle w:val="Style14"/>
                <w:rFonts w:eastAsia="標楷體"/>
                <w:sz w:val="3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32"/>
              </w:rPr>
              <w:t>月</w:t>
            </w:r>
            <w:r>
              <w:rPr>
                <w:rStyle w:val="Style14"/>
                <w:rFonts w:eastAsia="標楷體"/>
                <w:sz w:val="32"/>
                <w:u w:val="single"/>
              </w:rPr>
              <w:t>　　</w:t>
            </w:r>
            <w:r>
              <w:rPr>
                <w:rStyle w:val="Style14"/>
                <w:rFonts w:eastAsia="標楷體"/>
                <w:sz w:val="32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軟    體    保    管    單         【軟體管理 表一】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</w:rPr>
        <w:t>填   表    說    明                第一面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一、單位全銜：填機關名稱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二、填表日期：填表的日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三、軟體編號：管理用編號，可供排序用，下例謹供參考：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6195" cy="36195"/>
                <wp:effectExtent l="45085" t="381635" r="45085" b="38671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" cy="8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9" stroked="t" o:allowincell="f" style="position:absolute;margin-left:126pt;margin-top:17pt;width:0pt;height:62.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36195" cy="36195"/>
                <wp:effectExtent l="45085" t="495935" r="45085" b="50101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" stroked="t" o:allowincell="f" style="position:absolute;margin-left:99pt;margin-top:17pt;width:0pt;height:80.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36195" cy="36195"/>
                <wp:effectExtent l="45085" t="724535" r="45085" b="72961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" cy="14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" stroked="t" o:allowincell="f" style="position:absolute;margin-left:72pt;margin-top:17pt;width:0pt;height:116.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36195" cy="36195"/>
                <wp:effectExtent l="0" t="43815" r="0" b="4381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7" stroked="t" o:allowincell="f" style="position:absolute;margin-left:153pt;margin-top:17pt;width:0pt;height:8.9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6195" cy="36195"/>
                <wp:effectExtent l="0" t="43815" r="0" b="4381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8" stroked="t" o:allowincell="f" style="position:absolute;margin-left:198pt;margin-top:17pt;width:0pt;height:8.9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 xml:space="preserve">                </w:t>
      </w:r>
      <w:r>
        <w:rPr>
          <w:rStyle w:val="Style14"/>
          <w:rFonts w:eastAsia="標楷體"/>
          <w:sz w:val="28"/>
        </w:rPr>
        <w:t>Ｘ  Ｘ  Ｘ　ＮＮＮＮ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6195" cy="36195"/>
                <wp:effectExtent l="45085" t="210185" r="45085" b="215265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5" stroked="t" o:allowincell="f" style="position:absolute;margin-left:180pt;margin-top:7.8pt;width:0pt;height:35.9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6195" cy="36195"/>
                <wp:effectExtent l="272415" t="0" r="272415" b="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" stroked="t" o:allowincell="f" style="position:absolute;margin-left:153pt;margin-top:7.8pt;width:44.9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 xml:space="preserve">                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36195" cy="36195"/>
                <wp:effectExtent l="43815" t="0" r="43815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8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9" stroked="t" o:allowincell="f" style="position:absolute;margin-left:180pt;margin-top:11.65pt;width:9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>　                　　　　　　　　序號：編號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流水號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</w:rPr>
        <w:t>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6195" cy="36195"/>
                <wp:effectExtent l="329565" t="0" r="329565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1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126pt;margin-top:11.45pt;width:53.9pt;height:0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 xml:space="preserve">                </w:t>
      </w:r>
      <w:r>
        <w:rPr>
          <w:rStyle w:val="Style14"/>
          <w:rFonts w:eastAsia="標楷體"/>
          <w:sz w:val="28"/>
        </w:rPr>
        <w:t>　　　　　　　　　單位別：使用者所屬的單位代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36195" cy="36195"/>
                <wp:effectExtent l="501015" t="0" r="501015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888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2" stroked="t" o:allowincell="f" style="position:absolute;margin-left:99pt;margin-top:11.25pt;width:80.95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 xml:space="preserve">                </w:t>
      </w:r>
      <w:r>
        <w:rPr>
          <w:rStyle w:val="Style14"/>
          <w:rFonts w:eastAsia="標楷體"/>
          <w:sz w:val="28"/>
        </w:rPr>
        <w:t>　　　　　　　　　軟體別：系統軟體用Ｓ；軟體工具用Ｔ；　　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應用軟體用Ａ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6195" cy="36195"/>
                <wp:effectExtent l="672465" t="0" r="672465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4" stroked="t" o:allowincell="f" style="position:absolute;margin-left:72pt;margin-top:10.85pt;width:108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28"/>
        </w:rPr>
        <w:t xml:space="preserve">                </w:t>
      </w:r>
      <w:r>
        <w:rPr>
          <w:rStyle w:val="Style14"/>
          <w:rFonts w:eastAsia="標楷體"/>
          <w:sz w:val="28"/>
        </w:rPr>
        <w:t>　　　　　　　　　使用版別：主機版用Ｍ；單機版用Ｐ；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　　　　網路版用Ｎ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四、軟 體 別：依軟體使用功能區分：系統軟體、軟體工具、應用軟體等，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請擇一勾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五、軟體名稱：填軟體廠牌、名稱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六、版    本：填軟體版本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七、序    號：填軟體序號或空白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八、功    能：填軟體使用功能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九、使用版別：區分為：主機版、單機版、網路版，請擇一勾選，如為網路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版者加填使用者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、適用軟硬體環境：填本軟體適用之作業環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硬、軟體環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一、數    量：設置套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二、軟體來源：區分為：購置、自行開發、委託開發、授權使用、隨硬體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附贈、他機關贈與及其他，請擇一勾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三、來源單位：本軟體提供者，填提供之廠商或承包者或提供之機關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四、軟體存放媒體：軟體提供之方式，區分為：光碟片、磁碟片、磁帶、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磁碟或其他，請擇一勾選後，加填該媒體之數量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五、相關文件手冊名稱及數量：隨軟體所附之文件、手冊名稱及數量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六、費用或月租金：依軟體來源區別，如為購置或委託開發則填取得費用，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如為授權使用採租用方式者，請填月租金，如為分期付款取得之軟體，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    則填總費用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七、啟用日期：填啟用之日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八、備    註：如另有須特別註記者，填於此處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十九、填表單位：機關指定之軟體管理單位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二十、填表人簽章：軟體管理單位指定之管理人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</w:t>
      </w:r>
      <w:r>
        <w:rPr>
          <w:rFonts w:eastAsia="標楷體"/>
          <w:sz w:val="28"/>
        </w:rPr>
        <w:t>填    表    說    明                     第二面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首次分發使用時，將保管單位及使用單位名稱填入第一行相關位置，並</w:t>
      </w:r>
    </w:p>
    <w:p>
      <w:pPr>
        <w:pStyle w:val="Style17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保管人及使用人於相關位置簽章確認。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後續如有版本更新、授權人數變更、開發之應用軟體功能增加至被視為</w:t>
      </w:r>
    </w:p>
    <w:p>
      <w:pPr>
        <w:pStyle w:val="Style17"/>
        <w:snapToGrid w:val="false"/>
        <w:spacing w:lineRule="atLeast" w:line="24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版本更新、保管人異動、保管單位異動、使用單位異動、使用人異動等，則作下列異動處理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處理日期：填異動之日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保管單位：如有異動，則填新保管單位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保管人簽章：如有異動，則請新保管人簽章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使用單位：如有異動，則填新使用單位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使用人簽章：如有異動，則請新使用人簽章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版本：版本更新，舊版本有保留使用之必要時，才將新版本填入此欄；　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如版本更新後舊版本確定不再使用時，新版本視為新增軟體辦　　　　　　　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理，舊版本視使用狀況可辦理減損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取得費用：如版本更新或增加功能或授權人數異動，須增加之費用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授權人數：授權人數如有異動時才辦理異動登記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三、軟體減損奉核定後辦理以下各項：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減損原因：區分為毀損、不適用、已更新版本、合約到期，請擇一勾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減損後之處理方式：區分為銷毀、依約辦理或轉贈給他機關，請擇一勾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選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減損後之處理日期：填入辦理日期。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180" w:right="-334" w:hanging="720"/>
        <w:jc w:val="both"/>
        <w:rPr/>
      </w:pPr>
      <w:r>
        <w:rPr>
          <w:rStyle w:val="Style14"/>
          <w:rFonts w:eastAsia="標楷體"/>
          <w:sz w:val="32"/>
        </w:rPr>
        <w:t xml:space="preserve">     </w:t>
      </w:r>
      <w:r>
        <w:rPr>
          <w:rStyle w:val="Style14"/>
          <w:rFonts w:eastAsia="標楷體"/>
          <w:sz w:val="28"/>
        </w:rPr>
        <w:t>承辦人簽章：軟體減損承辦人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-6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paragraph" w:styleId="2">
    <w:name w:val="標題 2"/>
    <w:basedOn w:val="Style17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sz w:val="4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內文縮排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6:00Z</dcterms:created>
  <dc:creator>李茂基</dc:creator>
  <dc:description/>
  <dc:language>en-US</dc:language>
  <cp:lastModifiedBy>NTCU-AHAND</cp:lastModifiedBy>
  <cp:lastPrinted>2000-12-30T03:02:00Z</cp:lastPrinted>
  <dcterms:modified xsi:type="dcterms:W3CDTF">2023-09-21T06:46:00Z</dcterms:modified>
  <cp:revision>2</cp:revision>
  <dc:subject/>
  <dc:title>（　單　位　全　銜）</dc:title>
</cp:coreProperties>
</file>